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расположен в пристроенных нежилых помещениях здания переменный этажности по проекту «Жилые дома повышенной этажности с встроенными помещениями детских дошкольных организаций» на 90 мест на третьем этаже. Здание имеет самостоятельный вход и выход, а также прилегающую территорию. Входы в здание оборудованы тамбурами. Здание дошкольной организации отдельно стоящее, одноэтажное, включает в себя следующий набор помещений: групповые, дополнительные помещения для занятий с детьми (музыкальный/физкультурный зал, кабинет дополнительного образования), сопутствующие помещения (пищеблок), помещения служебного-бытового назначения для персон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о-планировочные решения помещений дошкольный организации обеспечивают условия для соблюдения принципа групповой изоляции, групповые ячейки имеют самостоятельный выход на групповые площадки. В состав каждой групповой ячейки входят: раздевальная; групповая, совмещенная со спальней; буфетная; туалетная. Раздевальные оборудованы шкафами для верхней одежды детей и персонала. Шкафы для одежды и обуви оборудованы индивидуальными ячейками – полками для головных уборов и крючками для верхней одежды, каждая индивидуальная ячейка промаркирована, условия для сушки верхней одежды и обуви детей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обеспечены мебелью в соответствии с их ростом и возрастом. Столы и стулья в групповых комплектные и промаркированы, установлены по числу детей в группах. Подбор мебели для детей проводится с учётом роста детей. Мебель обеспечены цветовой маркировкой в соответствии с ростовой группой. Цветовая маркировка нанесена на боковую наружную поверхность столов и стульев (сертификаты соответствия имею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дневного сна детей используются индивидуальные кровати с жёстким ложем (сертификаты соответствия имеются). Постельные принадлежности имеются в достаточном количестве, размещены на скла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ебывания детей (игровые) проводится дезинфекция воздушной среды приборами по обеззараживание воздух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алетные помещения делятся на умывальную зону и зону санитарных узлов. В умывальной зоне размещены детские умывальники и душевой поддон, в зоне санитарных узлов размещены унитазы и душевой поддон. Унитазы оборудованы детскими сидениями. В туалетных помещениях установлены одноразовые полотенца, хозяйственный шкаф и двустворчатый шкаф для уборочного инвентаря. Для персонала выделен отдельный туалет. Все туалетные комнаты оборудованы умывальниками, кабинами с дверями. Туалетные кабины оснащены мусорными вёдрами, держателями для туалетной бумаги, сидениями на унитазы. Умывальные раковины обеспечены мылом, бумажными полотенцами, вёдрами для сбора мусора. Количество санитарно-технических приборов соответствует требованиям нормативных 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разования взрослых используется кабинет админ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блок детского сада оборудован в соответствии с нормативными требованиями. В состав комплекса помещений для приготовления и раздачи пищи предусмотрены следующие помещения: раздаточная, горячий цех, моечная кухонной посуды, зона холодного цеха, зона овощного цеха, зона мясо-рыбного цеха, кладовая сухих продуктов, загрузочная. Мойка столовой посуды осуществляется в буфетных, оборудованных двухгнездовыми ваннами. Помещения для приготовления и хранения пищевой продукции оборудованы технологическим, холодильным и моечным оборудованием, инвентарем в соответствии с гигиеническими нормативами. Оборудование, инвентарь, посуда и тары выполнены из материалов предназначенных для контакта с пищевыми продуктами, а также предусматривающих возможность их мытья и обеззараживания. Посуда для приготовления блюд выполнена из нержавеющей стали. Инвентарь, используемый для раздачи и порционирования блюд, промаркирован. Складские помещения для хранения пищевых продуктов оборудованы приборами для измерения относительной влажности и температуры воздуха, холодильное оборудование – контрольными термометрами. Технологическое и холодильное оборудование исправно. Производственные столы, предназначенные для обработки пищевых продуктов цельнометаллические, устойчивы к действию моющих и дезинфекционных средств. Кухонная посуда, столы, инвентарь, оборудование промаркировано в зависимости от назначения. Для обеззараживания воздуха в зоне холодного цеха используется бактерицидная установка. Количество технологического, холодильного и моечного оборудования, инвентаря, кухонной столовой посуды обеспечивает поточность технологического проце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дворе на территории многоквартирного жилого дома оборудована прогулочная зона, изолированная от общедомовой. Прогулочная зона включает в себя групповые площадки, индивидуальные для каждой группы. Покрытия групповых площадок искусственное и песчано – гравийное без пыли. Для защиты детей от солнца и осадков на территории групповой площадки установлены теневые навесы, оборудованные деревянными полами. Игровые площадки оборудованы стационарным игровым оборудованием в зависимости от возраста детей, песочницами, оборудованными закрывающимися крышками. На физкультурной площадке установлены конструкции для занятий подвижными играми с учётом росто-возрастных особенностей детей. Покрытие физкультурной площадки искусственное, без пыльное, выполнено из материалов, не оказывающих вредного воздействия на человека.</w:t>
      </w:r>
    </w:p>
    <w:sectPr>
      <w:type w:val="nextPage"/>
      <w:pgSz w:w="11906" w:h="16838"/>
      <w:pgMar w:left="85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54" w:before="0" w:after="16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45:00Z</dcterms:created>
  <dc:creator>ОленькА</dc:creator>
  <dc:description/>
  <cp:keywords/>
  <dc:language>en-US</dc:language>
  <cp:lastModifiedBy>Microsoft Office User</cp:lastModifiedBy>
  <cp:lastPrinted>2022-11-14T12:52:00Z</cp:lastPrinted>
  <dcterms:modified xsi:type="dcterms:W3CDTF">2023-07-21T07:13:00Z</dcterms:modified>
  <cp:revision>13</cp:revision>
  <dc:subject/>
  <dc:title/>
</cp:coreProperties>
</file>