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                            Индивидуальному предпринимателю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олосниковой Наталье Юрьевне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368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.И.О. одного из родителей (законного представителя)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:_____________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  зачислить «______» ____________________20 _____ моего   ребенка 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, дата и место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живания)</w:t>
      </w:r>
    </w:p>
    <w:p>
      <w:pPr>
        <w:pStyle w:val="Style15"/>
        <w:spacing w:before="0" w:after="0"/>
        <w:rPr>
          <w:bCs/>
        </w:rPr>
      </w:pPr>
      <w:r>
        <w:rPr/>
        <w:t xml:space="preserve">в группу для детей в возрасте от ________ до ________ лет </w:t>
      </w:r>
      <w:r>
        <w:rPr>
          <w:bCs/>
        </w:rPr>
        <w:t>на обучение по образовательной программе дошкольного образования в группу общеразвивающей направленности на _________________________________ режим пребывания.</w:t>
      </w:r>
      <w:r>
        <w:rPr/>
        <w:t xml:space="preserve">        </w:t>
      </w:r>
    </w:p>
    <w:p>
      <w:pPr>
        <w:pStyle w:val="Style15"/>
        <w:spacing w:lineRule="auto" w:line="240" w:before="0" w:after="0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</w:t>
      </w:r>
      <w:r>
        <w:rPr>
          <w:bCs/>
          <w:vertAlign w:val="superscript"/>
        </w:rPr>
        <w:t>(полный/ не полный)</w:t>
      </w:r>
    </w:p>
    <w:p>
      <w:pPr>
        <w:pStyle w:val="Style15"/>
        <w:spacing w:lineRule="auto" w:line="240" w:before="0" w:after="0"/>
        <w:rPr>
          <w:bCs/>
        </w:rPr>
      </w:pPr>
      <w:r>
        <w:rPr/>
        <w:tab/>
        <w:tab/>
        <w:tab/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ри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Ф.И.О. полностью, контактный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ца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Ф.И.О. полностью, контактный телефон)</w:t>
      </w:r>
    </w:p>
    <w:p>
      <w:pPr>
        <w:pStyle w:val="Style15"/>
        <w:spacing w:before="0" w:after="0"/>
        <w:rPr/>
      </w:pPr>
      <w:r>
        <w:rPr/>
        <w:t>Язык общения – __________________, родной язык из числа языков народов России – ____________________.</w:t>
      </w:r>
      <w:r>
        <w:rPr>
          <w:bCs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  <w:t>С правилами приема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воспитанников детского сада ИП Волосниковой Н.Ю.,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     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на)  на обработку  моих персональных  данных и персональных данных ребенка в порядке, установленном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    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"___" _____________ 20____ г.                   Подпись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 </w:t>
      </w:r>
      <w:r>
        <w:rPr>
          <w:rFonts w:cs="Times New Roman" w:ascii="Times New Roman" w:hAnsi="Times New Roman"/>
          <w:i/>
          <w:sz w:val="16"/>
          <w:szCs w:val="16"/>
        </w:rPr>
        <w:t>линия отрыва</w:t>
      </w:r>
      <w:r>
        <w:rPr>
          <w:rFonts w:cs="Times New Roman" w:ascii="Times New Roman" w:hAnsi="Times New Roman"/>
        </w:rPr>
        <w:t xml:space="preserve"> -------------------------------------------------------------------------------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Индивидуального предпринимателя Волосникова Н.Ю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В ПОЛУЧЕНИИ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приняты на основании заявления № ________ от «____» ______________ 201_ г. _______________________________________________________________________ «_____» _______________ 201___ г.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/Должность, Ф.И.О. должностного лица, подпись/                                                                                        /Дата принятия документов и выдачи расписки/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ём внесена запись в Журнал приема заявлений о приеме ребенка в детский сад ИП Волосниковой Н.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Предоставлены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 Копия документа, удостоверяющего личность родителя (законного представителя) ребе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свидетельства о рождении ребе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я свидетельства о регистрации ребенка по месту ж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4. Медицинская карта ребенка, медицинское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 для справок: 963 033 18 81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4:00Z</dcterms:created>
  <dc:creator>ОленькА</dc:creator>
  <dc:description/>
  <cp:keywords/>
  <dc:language>en-US</dc:language>
  <cp:lastModifiedBy>Васильева</cp:lastModifiedBy>
  <cp:lastPrinted>2022-11-14T12:52:00Z</cp:lastPrinted>
  <dcterms:modified xsi:type="dcterms:W3CDTF">2023-07-21T03:33:00Z</dcterms:modified>
  <cp:revision>15</cp:revision>
  <dc:subject/>
  <dc:title/>
</cp:coreProperties>
</file>